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02 (dois) bueiros existentes na Rua Duvílio Leão, nas proximidades do nº. 218, no Bairro Alto, tem exalado constante mal chei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ossivelmente esteja entupido o interior da tubulação dos bueiros o que possibilita a formação de gases e exalando mal cheiro que tem incomodado os vizinho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do Município e juntamente com o departamento competente, nos informe da possibilidade de determinar que seja feita uma inspeção no bueiro localizado na Rua Duvílio Leão, próximo ao nº. 218, no Bairro Alto, visando efetuar a limpeza e o desentupimento do mesmo se for o caso, para acabar com o excesso de mal cheiro que tem sido exalado provocando o incomodo as pessoas que residem nas proximidades do loca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junh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2240" w:h="15840"/>
      <w:pgMar w:left="1560" w:right="161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07T09:27:00Z</cp:lastPrinted>
  <dcterms:modified xsi:type="dcterms:W3CDTF">2009-03-27T17:41:00Z</dcterms:modified>
  <cp:revision>65</cp:revision>
  <dc:subject/>
  <dc:title/>
</cp:coreProperties>
</file>