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 possui intenso tráfego de veículos, principalmente caminhões, devido a existência de pedágios na Rodovia Caste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compreendido entre o viaduto da Rodovia Prof. João Hipólito Martins – SP 209, próximo à R.C.2.7. até a entrada do Conjunto Poliesportivo do SESI existem duas curvas que oferecem enorme perigo aos motorist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Diretor do DER – 3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>,, solicitando providências no sentido de que seja instalado dispositivo redutor de velocidade na Rodovia Marechal Rondon, na curva localizada antes da entrada da R.C.2.7. do DER sentido Botucatu – Conchas, a fim de permitir que os veículos que utilizam-se do trevo defronte a R.C.2.7. possam executar as conversões com maior seguranç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8-22T09:05:00Z</cp:lastPrinted>
  <dcterms:modified xsi:type="dcterms:W3CDTF">2008-06-16T16:22:00Z</dcterms:modified>
  <cp:revision>36</cp:revision>
  <dc:subject/>
  <dc:title/>
</cp:coreProperties>
</file>