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grande diferença salarial entre os motoristas que trabalham na Empresa Auto Ônibus Botucatu Ltda. em comparação com outros municípios de nossa regiã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nos envie cópia da planilha de custos enviada pela Empresa Auto Ônibus Botucatu Ltda. à Prefeitura Municipal de Botucatu, para conhecimento desta Casa de Lei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2-09T09:42:00Z</cp:lastPrinted>
  <dcterms:modified xsi:type="dcterms:W3CDTF">2008-06-16T16:27:00Z</dcterms:modified>
  <cp:revision>64</cp:revision>
  <dc:subject/>
  <dc:title/>
</cp:coreProperties>
</file>