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>que o cruzamento da Rua Mal. Deodoro com a Rua Dr. Cardoso de Almeida, no Centro do Município, não possui lixeira;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/>
        <w:t xml:space="preserve">CONSIDERANDO </w:t>
      </w:r>
      <w:r>
        <w:rPr>
          <w:b w:val="false"/>
          <w:bCs/>
        </w:rPr>
        <w:t>que vários moradores daquela região depositam sacos de lixo no referido local, sendo que tal lixo muitas vezes é espalhado na rua por cães e catadores de embalagens recicláveis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/>
        <w:t xml:space="preserve">CONSIDERANDO </w:t>
      </w:r>
      <w:r>
        <w:rPr>
          <w:b w:val="false"/>
          <w:bCs/>
        </w:rPr>
        <w:t>que no supracitado cruzamento há uma grande movimentação de pedestres e veículos automotores,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 e junto ao departamento competente, nos informe da possibilidade de instalar uma lixeira no citado cruzamento, a fim de solucionar os problemas anteriormente expostos e que vêm causando transtornos aos moradores e pessoas que transitam por aquele loca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3:51:00Z</cp:lastPrinted>
  <dcterms:modified xsi:type="dcterms:W3CDTF">2008-06-13T12:00:00Z</dcterms:modified>
  <cp:revision>67</cp:revision>
  <dc:subject/>
  <dc:title/>
</cp:coreProperties>
</file>