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opulação de Botucatu reconhece a existência do “Bairro do Lavapés” como um dos mais conhecidos e tradicionais d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este reconhecimento público, as plantas oficiais da Prefeitura Municipal não mencionam a existência do referido bairro, utilizando-se da denominação das vilas e bairros que compõem uma verdadeira “federação” que constitui o “Bairro do Lavapés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sido procurados por moradores e munícipes que têm interesse em resgatar a identidade geográfica, cultural e histórica do “Bairro da Lavapés”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</w:t>
      </w:r>
      <w:r>
        <w:rPr>
          <w:sz w:val="28"/>
          <w:szCs w:val="28"/>
        </w:rPr>
        <w:t xml:space="preserve">nos informe da existência, dos limites e da constituição do “Bairro do Lavapés”, no parcelamento da área urbana e nos cadastros da Prefeitura Municipa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enviados a esta Casa de Leis cópias de documentos escritos e mapas tratando do assunto em t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6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9:00Z</cp:lastPrinted>
  <dcterms:modified xsi:type="dcterms:W3CDTF">2008-06-16T17:59:00Z</dcterms:modified>
  <cp:revision>25</cp:revision>
  <dc:subject/>
  <dc:title/>
</cp:coreProperties>
</file>