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>que algumas ruas da Vila Aparecida são utilizadas como via de acesso para a UNESP e para as rodovias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/>
        </w:rPr>
        <w:tab/>
        <w:tab/>
        <w:tab/>
      </w:r>
      <w:r>
        <w:rPr/>
        <w:t xml:space="preserve">CONSIDERANDO </w:t>
      </w:r>
      <w:r>
        <w:rPr>
          <w:b w:val="false"/>
          <w:bCs/>
        </w:rPr>
        <w:t>que é essencial, devido ao grande fluxo de veículos, o perfeito estado das pistas de rolamento,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, nos informe da possibilidade de efetuar o recapeamento asfáltico da Rua Manoel Álvaro Guimarães, na Vila Aparecida, oferecendo desta forma maior segurança aos usuário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5:01:00Z</cp:lastPrinted>
  <dcterms:modified xsi:type="dcterms:W3CDTF">2008-06-16T18:01:00Z</dcterms:modified>
  <cp:revision>57</cp:revision>
  <dc:subject/>
  <dc:title/>
</cp:coreProperties>
</file>