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ancheiros e moradores do Porto Said encontram dificuldades de locomo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smo caminhando é difícil atravessar uma pinguela para pedestres que se encontra em péssimas condições e coberta pelas águas do 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Porto Said utilizam o ponto de ônibus existente na estrada Municipal Gentil Lourenção que liga o Rio Bonito Campo e Náutica e a Rodovia Geraldo Pereira de Barros, próximo a Estação de Tratamento de Esgoto da SAB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existe iluminação pública no referido local, mas existe a rede elétrica e o poste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 xml:space="preserve">, solicitando informar da possibilidade de construir uma nova ponte para pedestres, bem como efetuar a iluminação pública no ponto de ônibus localizado </w:t>
      </w:r>
      <w:r>
        <w:rPr>
          <w:sz w:val="28"/>
        </w:rPr>
        <w:t>estrada Municipal Gentil Lourenção que liga o Rio Bonito Campo e Náutica e a Rodovia Geraldo Pereira de Barros, próximo a Estação de Tratamento de Esgoto da SABESP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9-30T14:50:00Z</cp:lastPrinted>
  <dcterms:modified xsi:type="dcterms:W3CDTF">2008-06-16T16:17:00Z</dcterms:modified>
  <cp:revision>29</cp:revision>
  <dc:subject/>
  <dc:title/>
</cp:coreProperties>
</file>