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ua Monsenhor Ferrari é uma via com grande flux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na referida rua em frente ao nº. 465, há um estabelecimento comerci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 falta de sinalização no local propicia o estacionamento irregular de veículos, dificultando a visibilidade e propiciando a ocorrência de acidentes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 </w:t>
      </w:r>
      <w:r>
        <w:rPr>
          <w:bCs/>
          <w:sz w:val="28"/>
        </w:rPr>
        <w:t xml:space="preserve">e à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 xml:space="preserve">BERNADETE ROSSI BARBOSA </w:t>
      </w:r>
      <w:r>
        <w:rPr>
          <w:sz w:val="27"/>
          <w:szCs w:val="28"/>
        </w:rPr>
        <w:t>solicitando que nos informe sobre a possibilidade de se realizar a pintura de sinalização de solo (faixas amarelas), na Rua Monsenhor Ferrari, em frente ao nº. 465, onde existe um estabelecimento comer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junh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8-02T13:04:00Z</cp:lastPrinted>
  <dcterms:modified xsi:type="dcterms:W3CDTF">2008-06-16T16:16:00Z</dcterms:modified>
  <cp:revision>21</cp:revision>
  <dc:subject/>
  <dc:title/>
</cp:coreProperties>
</file>