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realizado de 7 a 15 de junho último o “II Portugal Presente em Botucatu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romoção foi coroada de pleno êxito, com eventos musicais, literários, cênicos, gastronômicos e culturais de elevado valor artístico, sensibilizando a alma de todos que reverenciam a memórias e os valores lusitano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sucesso é resultado de dedicado e competente trabalho de pessoas e instituições, que meticulosamente preparam o evento, durante mes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a </w:t>
      </w:r>
      <w:r>
        <w:rPr>
          <w:b/>
          <w:bCs/>
          <w:sz w:val="28"/>
          <w:szCs w:val="28"/>
        </w:rPr>
        <w:t>COMISSÃO ORGANIZADORA DO “II PORTUGAL PRESENTE EM BOTUCATU”,</w:t>
      </w:r>
      <w:r>
        <w:rPr>
          <w:sz w:val="28"/>
          <w:szCs w:val="28"/>
        </w:rPr>
        <w:t xml:space="preserve"> por intermédio da Secretaria Municipal de Cultura e do Consulado de Portugal de Botucatu, pelo elevado nível dos eventos realizados, e pelo enaltecimento da presença dos valores lusitanos em nosso município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junh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13T08:38:00Z</cp:lastPrinted>
  <dcterms:modified xsi:type="dcterms:W3CDTF">2008-06-16T16:51:00Z</dcterms:modified>
  <cp:revision>19</cp:revision>
  <dc:subject/>
  <dc:title/>
</cp:coreProperties>
</file>