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no ponto de táxi localizado na Praça São José, os veículos dos taxistas ficam expostos ao risco de batidas dos veículos que trafegam pela Avenida Dom Lúcio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s locais destinados aos taxistas na referida Praça são muitas vezes ocupados indevidamente por carros particulares, e que a polícia, mesmo quando solicitada, nem sempre se desloca ao local para multar os motoristas infratores,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 xml:space="preserve">ANTONIO MÁRIO DE PAULA FERREIRA IELO, </w:t>
      </w:r>
      <w:r>
        <w:rPr>
          <w:sz w:val="28"/>
          <w:szCs w:val="28"/>
        </w:rPr>
        <w:t>solicitando que, nos termos da Lei Orgânica do Município e junto ao departamento competente, informe sobre a possibilidade de construir uma baia de aproximadamente 50 centímetros na lateral da calçada do ponto de táxi da Praça São José, bem como da possibilidade de delimitar com “tijolinhos” a área de estacionamento no local, visando ao isolamento e a uma maior proteção dos veículos de táxi que lá oper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3 de junho de 2008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3T13:18:00Z</cp:lastPrinted>
  <dcterms:modified xsi:type="dcterms:W3CDTF">2008-06-23T16:18:00Z</dcterms:modified>
  <cp:revision>96</cp:revision>
  <dc:subject/>
  <dc:title/>
</cp:coreProperties>
</file>