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Posto de Saúde do Jardim Brasil conta com um cadastro de aproximadamente 15 mil prontuários, prestando atendimento diário a um grande número de adultos e crianç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Posto de Saúde atende também moradores de localidades como Bocaína, Piapara e Pátio 8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e ao Ilustríssimo Senhor Secretário Municipal da Saúde, </w:t>
      </w:r>
      <w:r>
        <w:rPr>
          <w:b/>
          <w:bCs/>
          <w:sz w:val="28"/>
          <w:szCs w:val="28"/>
        </w:rPr>
        <w:t>ANDRÉ PERES BARBOSA DE CASTRO</w:t>
      </w:r>
      <w:r>
        <w:rPr>
          <w:sz w:val="28"/>
          <w:szCs w:val="28"/>
        </w:rPr>
        <w:t>, solicitando que, nos termos da Lei Orgânica do Município, informe sobre a possibilidade de contratação de mais um médico clínico geral e um médico pediatra para o supracitado Posto de Saúde, objetivando suprir a demanda de seus usu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23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8-06-23T11:27:00Z</dcterms:modified>
  <cp:revision>61</cp:revision>
  <dc:subject/>
  <dc:title/>
</cp:coreProperties>
</file>