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na via pública da Avenida Dom Lúcio, a legislação e as placas determinam a velocidade máxima de 20 km/h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rmalmente os motoristas não respeitam esta determinação, trafegando a 40 ou 50 Km/h, o que aumenta consideravelmente o risco de acidentes envolvendo pedestres e outros motoristas;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risco acima exposto é maior nas proximidades dos pontos de ônibus, como por exemplo, na faixa de pedestres próxima a Casa dos Menin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R</w:t>
      </w:r>
      <w:r>
        <w:rPr>
          <w:b/>
          <w:sz w:val="28"/>
          <w:szCs w:val="28"/>
        </w:rPr>
        <w:t>EQUEREMOS</w:t>
      </w:r>
      <w:r>
        <w:rPr>
          <w:sz w:val="28"/>
          <w:szCs w:val="28"/>
        </w:rPr>
        <w:t>, após cumpridas as formalidades regimentais, ouvido o Plenário, seja oficiado ao Ilustríssimo Senhor Comandante da 1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Companhia de Polícia Militar de Botucatu, </w:t>
      </w:r>
      <w:r>
        <w:rPr>
          <w:b/>
          <w:bCs/>
          <w:sz w:val="28"/>
        </w:rPr>
        <w:t>CAPITÃO PM MAURÍCIO JOSÉ RAIMUNDO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solicitando que sejam promovidas “blitz” policiais contínuas na Avenida Dom Lúcio, com o objetivo de inibir e punir os motoristas que nela transitam com velocidade acima da permiti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 23 de junho de 200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4"/>
        <w:tabs>
          <w:tab w:val="clear" w:pos="720"/>
          <w:tab w:val="left" w:pos="4558" w:leader="none"/>
          <w:tab w:val="left" w:pos="9116" w:leader="none"/>
        </w:tabs>
        <w:rPr>
          <w:bCs/>
        </w:rPr>
      </w:pPr>
      <w:r>
        <w:rPr>
          <w:bCs/>
        </w:rPr>
        <w:t>PR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5:01:00Z</cp:lastPrinted>
  <dcterms:modified xsi:type="dcterms:W3CDTF">2008-06-23T17:29:00Z</dcterms:modified>
  <cp:revision>108</cp:revision>
  <dc:subject/>
  <dc:title/>
</cp:coreProperties>
</file>