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rolla DBS 525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rolla DBS 52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es  André Rogério Barbosa e  Izaías Branco da Silva Col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rvidor Lucas Pinheiro Machado, Assessor de Comunic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es  André Rogério Barbosa e  Izaías Branco da Silva Coli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rvidor Lucas Pinheiro Machado, Assessor de Comunicaçã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7/03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7/03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7/03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7/03/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udiência com o Senhor Emerson Luiz Bittar – Diretor Presidente da Concessionária Rodovias do Tiête S/A, para tratar de assuntos relacionado às obras da Rodovia Marechal Rondon, no trecho da Serra de Botuca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udiência com o Senhor Emerson Luiz Bittar – Diretor Presidente da Concessionária Rodovias do Tiête S/A, para tratar de assuntos relacionado às obras da Rodovia Marechal Rondon, no trecho da Serra de Botuca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lt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alt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7/03/2016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7/03/20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de da Concessioná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de da Concession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servidor Lucas Pinheiro Machado conduzirá o veículo Oficial da Câma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servidor Lucas Pinheiro Machado conduzirá o veículo Oficial da Câma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7/03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7/03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André Rogério Barbosa</w:t>
      </w:r>
      <w:r>
        <w:rPr>
          <w:rFonts w:cs="Verdana" w:ascii="Verdana" w:hAnsi="Verdana"/>
        </w:rPr>
        <w:t>, Presidente da Câmara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00,00 destinada ao pagamento de despesas com viagem até a cidade de Salto -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07 de março de 2016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eador</w:t>
      </w:r>
      <w:r>
        <w:rPr>
          <w:rFonts w:cs="Verdana" w:ascii="Verdana" w:hAnsi="Verdana"/>
          <w:b/>
        </w:rPr>
        <w:t xml:space="preserve"> André Rogério Barbos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07/03/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416842757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6-03-08T13:34:00Z</cp:lastPrinted>
  <dcterms:modified xsi:type="dcterms:W3CDTF">2016-03-08T16:36:00Z</dcterms:modified>
  <cp:revision>20</cp:revision>
  <dc:subject/>
  <dc:title/>
</cp:coreProperties>
</file>