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na Rua Dr. Armando de Salles Oliveira, nas proximidades do nº 95, na Vila Maria, o escoamento das águas pluviais e água servida é deficiente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problema anteriormente exposto tem trazido uma série de transtornos aos moradores e demais pessoas que circulam pelo referido local, principalmente em dias de chuva,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ANTONIO MÁRIO DE PAULA FERREIRA IELO, </w:t>
      </w:r>
      <w:r>
        <w:rPr>
          <w:sz w:val="28"/>
          <w:szCs w:val="28"/>
        </w:rPr>
        <w:t xml:space="preserve">solicitando que, nos termos da Lei Orgânica do Município e junto ao departamento competente, informe sobre a possibilidade de tomar providências visando a melhorar o escoamento das águas pluviais e água servida no supracitado local, fazendo com que estas águas tenham acesso à boca de lobo existente no cruzamento da </w:t>
      </w:r>
      <w:r>
        <w:rPr>
          <w:bCs/>
          <w:sz w:val="28"/>
          <w:szCs w:val="28"/>
        </w:rPr>
        <w:t>Rua Dr. Armando de Salles Oliveira com a Rua Padre Euclid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 23 de junho de 2008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T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08:37:00Z</cp:lastPrinted>
  <dcterms:modified xsi:type="dcterms:W3CDTF">2008-06-23T11:37:00Z</dcterms:modified>
  <cp:revision>91</cp:revision>
  <dc:subject/>
  <dc:title/>
</cp:coreProperties>
</file>