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3/6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vitalização da Rua José Barbosa de Barros, é uma antiga reivindicação para nosso municípi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obras já estão sendo realizadas no citado local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a secretaria competente, informe da possibilidade  de  padronizar o passeio público, em ambos os lados, em toda a extensão da Avenida José Barbosa de Barros, devido a falta de calçada e fazendo com que os pedestres venham correr o risco de serem atropeladas dado ao grande número de veículos que transitam pelo local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junh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14:49:00Z</cp:lastPrinted>
  <dcterms:modified xsi:type="dcterms:W3CDTF">2008-06-23T17:50:00Z</dcterms:modified>
  <cp:revision>45</cp:revision>
  <dc:subject/>
  <dc:title/>
</cp:coreProperties>
</file>