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fechamento da Direção Regional de Saúde / DIR XI da Região de Botucatu, publicado no Diário Oficial do Estado em 29 de dezembro de 2006, foi uma grande perda para a população botucatuense e toda a regiã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 o fechamento da DIR XI, todos os dias é grande a procura em Botucatu por atendimento médico prestado pelo IAMSPE aos funcionários públicos estaduais e seus depende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situação acima exposta torna o atendimento do IAMSPE precário e causa sérios problemas a todos aqueles que necessitam de serviços de saúde e que não possuem condições de locomoção para atendimento na DIR de Bauru,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 xml:space="preserve">DR. JOSÉ SERRA, </w:t>
      </w:r>
      <w:r>
        <w:rPr>
          <w:sz w:val="28"/>
          <w:szCs w:val="28"/>
        </w:rPr>
        <w:t xml:space="preserve">solicitando que envide esforços no sentido de reverter o fechamento da </w:t>
      </w:r>
      <w:r>
        <w:rPr>
          <w:bCs/>
          <w:sz w:val="28"/>
          <w:szCs w:val="28"/>
        </w:rPr>
        <w:t>DIR XI da Região de Botucatu, uma vez que em nosso município, conforme já destacado, tal fechamento tem afetado o usuário dos serviços de saúde de forma bastante negativa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23 de junh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R</w:t>
      </w:r>
    </w:p>
    <w:p>
      <w:pPr>
        <w:pStyle w:val="Normal"/>
        <w:tabs>
          <w:tab w:val="clear" w:pos="720"/>
          <w:tab w:val="left" w:pos="4558" w:leader="none"/>
          <w:tab w:val="left" w:pos="9116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01:00Z</cp:lastPrinted>
  <dcterms:modified xsi:type="dcterms:W3CDTF">2008-06-23T17:17:00Z</dcterms:modified>
  <cp:revision>104</cp:revision>
  <dc:subject/>
  <dc:title/>
</cp:coreProperties>
</file>