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a altura do número 180 da Rua Antonio Deléo constata-se a existência de uma árvore que vem danificando a calçada;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s árvores trazem benefícios á saúde e garantem a continuidade da vida em nosso planeta; 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urgente necessidade de efetuar a troca da referida árvore por outra que não prejudique a calçada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o Meio Ambiente, Senhor  </w:t>
      </w:r>
      <w:r>
        <w:rPr>
          <w:b/>
          <w:bCs/>
          <w:sz w:val="28"/>
        </w:rPr>
        <w:t xml:space="preserve">GENIVALDO CASSIMIRO DA SILVA, </w:t>
      </w:r>
      <w:r>
        <w:rPr>
          <w:sz w:val="28"/>
        </w:rPr>
        <w:t xml:space="preserve">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efetuar a troca da árvore existente na Rua Antonio Deléo, em frente ao nº. 180, por outra cuja raiz não quebre a calçada, nem prejudique o alicerce do muro da residência onde a referida árvore está plantada.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2-03T13:52:00Z</cp:lastPrinted>
  <dcterms:modified xsi:type="dcterms:W3CDTF">2008-06-23T15:24:00Z</dcterms:modified>
  <cp:revision>32</cp:revision>
  <dc:subject/>
  <dc:title/>
</cp:coreProperties>
</file>