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Praça Brasil-Japão é um local muito utilizado pela população de Botucatu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adultos fazem caminhadas, além do local também servir para que crianças tenham um local tranqüilo para andar em suas bicicletas, além de outras brincadeiras infantis;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Praça Brasil-Japão é um ponto de encontro e convivência de jovens e famílias que utilizam as várias opções de lanches dos trailers para lazer;</w:t>
      </w:r>
    </w:p>
    <w:p>
      <w:pPr>
        <w:pStyle w:val="Normal"/>
        <w:ind w:firstLine="19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ultimamente todos que freqüentam a Praça Brasil-Japão estão reclamando pela falta de iluminação nos postes da Praça, com muitas lâmpadas queimadas ou quebradas;</w:t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se sentem inseguros para desenvolverem suas atividades no local,</w:t>
      </w:r>
    </w:p>
    <w:p>
      <w:pPr>
        <w:pStyle w:val="Normal"/>
        <w:ind w:firstLine="19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amente com o departamento competente, nos informe sobre a possibilidade </w:t>
      </w:r>
      <w:r>
        <w:rPr>
          <w:bCs/>
          <w:sz w:val="28"/>
        </w:rPr>
        <w:t>de que sejam trocadas as lâmpadas queimadas ou quebradas da Praça Brasil-Japão, deixando o local seguro para todos os seus freqüent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3T11:52:00Z</dcterms:modified>
  <cp:revision>10</cp:revision>
  <dc:subject/>
  <dc:title/>
</cp:coreProperties>
</file>