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5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Jardim Panorama estão sendo prejudicados pela falta de calçamento e segurança  n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nteriormente já foi solicitado o calçamento da viela que interliga a Avenida Júlio Vaz de Carvalho e a Rua Primo Pagani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 e nos termos da Lei Orgânica do Município, nos informe sobre a possibilidade de construir calçamento com blocos, na</w:t>
      </w:r>
      <w:r>
        <w:rPr>
          <w:bCs/>
          <w:sz w:val="28"/>
        </w:rPr>
        <w:t xml:space="preserve"> viela que cruza a Avenida Júlio Vaz de Carvalho e a  Rua Primo Paganini, no Jardim Panorama, a fim de oferecer maior segurança aos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VAROLI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V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3899" w:leader="none"/>
              </w:tabs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3"/>
        <w:ind w:firstLine="720"/>
        <w:rPr/>
      </w:pPr>
      <w:r>
        <w:rPr/>
        <w:t>PR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3T17:19:00Z</dcterms:modified>
  <cp:revision>27</cp:revision>
  <dc:subject/>
  <dc:title/>
</cp:coreProperties>
</file>