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odovia Prof. João Hipólyto Martins (Castelinho) é um cartão de visitas de Botucatu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futuramente o crescimento de nossa cidade se dará na extensão da referida rodovia;</w:t>
      </w: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s canteiros, evitam os abusos de alta velocidade e rachas noturno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o assunto já foi solicitado ao Prefeito Municipal anteriormente e requer a urgência na construçã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do Município, nos informe sobre a possibilidade de construir canteiro central com iluminação, na Rodovia Prof. João Hipólyto Martins até o trevo de entrada da EMBRAE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23 de junh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7:21:00Z</dcterms:modified>
  <cp:revision>27</cp:revision>
  <dc:subject/>
  <dc:title/>
</cp:coreProperties>
</file>