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6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a o Artigo 16, da Lei </w:t>
      </w:r>
      <w:hyperlink r:id="rId2">
        <w:r>
          <w:rPr>
            <w:rStyle w:val="InternetLink"/>
            <w:sz w:val="26"/>
            <w:szCs w:val="28"/>
          </w:rPr>
          <w:t xml:space="preserve">nº 4218, </w:t>
        </w:r>
      </w:hyperlink>
      <w:r>
        <w:rPr>
          <w:sz w:val="26"/>
          <w:szCs w:val="28"/>
        </w:rPr>
        <w:t>04/03/2002, que dispõe sobre o Serviço de Transporte Coletivo Urbano no Município de Botucatu, modificada, pela Lei nº 4838, de 22/10/07, estabelece que:</w:t>
      </w:r>
    </w:p>
    <w:p>
      <w:pPr>
        <w:pStyle w:val="Normal"/>
        <w:ind w:left="567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“</w:t>
      </w:r>
      <w:r>
        <w:rPr>
          <w:i/>
          <w:sz w:val="26"/>
          <w:szCs w:val="28"/>
        </w:rPr>
        <w:t>Art 16   Os veículos terão, obrigatoriamente, em sua parte externa:</w:t>
      </w:r>
    </w:p>
    <w:p>
      <w:pPr>
        <w:pStyle w:val="TextBodyIndent"/>
        <w:rPr>
          <w:sz w:val="26"/>
        </w:rPr>
      </w:pPr>
      <w:r>
        <w:rPr>
          <w:sz w:val="26"/>
        </w:rPr>
        <w:t>VI – Inscrição em que conste a expressão “Data de Fabricação”, seguida da data de fabricação do veículo, localizada na lateral esquerda, sob a janela do motorista e legível a 3 metros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 w:val="26"/>
          <w:szCs w:val="28"/>
        </w:rPr>
        <w:t xml:space="preserve"> que a referida Lei, nº 4838, estabeleceu o prazo de 60 dias, contados da data de sua publicação, para a pintura dos dizeres acima mencionados fosse providenciado, fato que não pode ser constatado nos ônibus que circulam por nossa 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 w:val="26"/>
          <w:szCs w:val="28"/>
        </w:rPr>
        <w:t xml:space="preserve"> que este dispositivo permitiria a adequada fiscalização, pelo poder público e pela própria população, da idade dos veículos, que, via de regra, deve ser inferior a CINCO an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o intuito de tal controle é a segurança dos usuários do sistema e da população em geral, já que o desgaste dos veículos é grande e a presença daqueles com mais de CINCO anos de fabricação só deve ser admitida em caráter excepcional e sob estrito controle e vistoria do poder públic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, nos termos da Lei Orgânica do Município</w:t>
      </w:r>
      <w:r>
        <w:rPr>
          <w:sz w:val="28"/>
        </w:rPr>
        <w:t>,</w:t>
      </w:r>
      <w:r>
        <w:rPr>
          <w:sz w:val="26"/>
          <w:szCs w:val="28"/>
        </w:rPr>
        <w:t xml:space="preserve"> que nos informe de forma clara e objetiva sobre as medidas tomadas pelo Poder Executivo a fim de garantir o fiel cumprimento do disposto pela Lei nº 4838, de 22/10/07, que estabelece a obrigatoriedade dos veículos do transporte coletivo urbano em apresentar,  em sua parte externa, inscrição em que conste a data de fabricação do veículo, sob a janela do motorista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Plenário “Ver. Laurindo Ezidoro Jaqueta”,  23 de junho de 2008</w:t>
      </w:r>
      <w:r>
        <w:rPr>
          <w:b/>
          <w:bCs/>
          <w:sz w:val="26"/>
          <w:szCs w:val="28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PROFESSOR CALDAS</w:t>
      </w:r>
    </w:p>
    <w:p>
      <w:pPr>
        <w:pStyle w:val="Heading4"/>
        <w:rPr/>
      </w:pPr>
      <w:r>
        <w:rPr>
          <w:sz w:val="26"/>
          <w:szCs w:val="28"/>
        </w:rPr>
        <w:t>PCdoB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alteracoesleg.asp?tiponorma=1&amp;numero=042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4:41:00Z</cp:lastPrinted>
  <dcterms:modified xsi:type="dcterms:W3CDTF">2008-06-23T17:41:00Z</dcterms:modified>
  <cp:revision>13</cp:revision>
  <dc:subject/>
  <dc:title/>
</cp:coreProperties>
</file>