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6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necessidade se de implantar mão-única de direção nas travessas, João Thomas de Almeida, Prof. José Martins, José Peduti, na Vila Rodrigues e nas Ruas Independência, Salvador Benedito Galvão e Sabino Botti, bem como melhorar a sinalização de trânsito em referid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olicitação de referidas melhorias já foi realizada em anos anteriores, contando inclusive com  abaixo-assinado realizado pela população local e encaminhado à Prefeitura Municip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do Município e juntamente com o Departamento de Engenharia de Tráfego - DET</w:t>
      </w:r>
      <w:r>
        <w:rPr>
          <w:b/>
          <w:bCs/>
          <w:sz w:val="28"/>
        </w:rPr>
        <w:t xml:space="preserve">, </w:t>
      </w:r>
      <w:r>
        <w:rPr>
          <w:sz w:val="28"/>
        </w:rPr>
        <w:t>nos informe sobre a possibilidade de implantar mão-única de direção nas  travessas, João Thomas de Almeida, Prof. José Martins e José Peduti, na Vila Rodrigues, bem como nas Ruas Independência, Salvador Benedito Galvão e Sabino Botti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que seja efetuada uma melhor sinalização para as referidas vias públicas, visando satisfazer aos anseios de moradores e demais pessoas que transitam pelas me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jun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6-20T09:38:00Z</cp:lastPrinted>
  <dcterms:modified xsi:type="dcterms:W3CDTF">2008-06-23T15:43:00Z</dcterms:modified>
  <cp:revision>36</cp:revision>
  <dc:subject/>
  <dc:title/>
</cp:coreProperties>
</file>