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3/6/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moradores da Rua Cesário Motta, na Vila dos Lavradores, sofrem com as águas pluviais provenientes da Rua Dr. Jaguaribe, em dias de forte chuva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traz enormes transtornos aos moradores que residem nas proximidades do cruzamento da Rua Cesário Motta com a Rua Dr. Jaguaribe, uma vez que referidos moradores têm suas residências invadidas pelas águas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encaminharam e-mail a esta Casa de Leis (cópia anexa), solicitando solução para o problema apresentad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do Município, sobre a possibilidade de tomar as devidas providências no sentido de efetuar a contenção de águas pluviais que descem da Rua Dr. Jaguaribe e deságuam na Rua Cesário Motta, na Vila dos Lavradores, em dias de forte chuva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4"/>
        <w:rPr>
          <w:bCs/>
        </w:rPr>
      </w:pPr>
      <w:r>
        <w:rPr>
          <w:bCs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14:42:00Z</cp:lastPrinted>
  <dcterms:modified xsi:type="dcterms:W3CDTF">2008-06-23T17:42:00Z</dcterms:modified>
  <cp:revision>31</cp:revision>
  <dc:subject/>
  <dc:title/>
</cp:coreProperties>
</file>