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Rádio desempenha um importante papel em nosso Município, levando entretenimento e informação às casas e locais de trabalho, contribuindo assim no processo de valorização da cultura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grama de rádio intitulado “Disque M Para o Sucesso” já faz parte da tradição e da história do radialismo botucatuense, sendo apresentado desde 1989 pelo experiente e competente radialista Valdemir Ramos Domingues, na Rádio Municipalista de Botucatu;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referido programa de rádio, transmitido de segunda a sexta-feira, das 13 às 14 h, e aos sábados, das 12 às 15 h, oferece aos seus ouvintes uma programação diversificada com músicas, notícias de utilidade pública e muito entretenimento, contando sempre com a participação dos ouvintes, através do chamado “Clube dos Amigos do Rádio”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 radialista </w:t>
      </w:r>
      <w:r>
        <w:rPr>
          <w:b/>
          <w:bCs/>
          <w:sz w:val="28"/>
          <w:szCs w:val="28"/>
        </w:rPr>
        <w:t>VALDEMIR RAMOS DOMINGUES</w:t>
      </w:r>
      <w:r>
        <w:rPr>
          <w:sz w:val="28"/>
          <w:szCs w:val="28"/>
        </w:rPr>
        <w:t>, pela importante atuação deste profissional que leva em nosso Município, através do Rádio, informação e entretenimento para todas as camadas sociais.</w:t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23 de junho de 2008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0:41:00Z</cp:lastPrinted>
  <dcterms:modified xsi:type="dcterms:W3CDTF">2008-06-23T16:12:00Z</dcterms:modified>
  <cp:revision>33</cp:revision>
  <dc:subject/>
  <dc:title/>
</cp:coreProperties>
</file>