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 xml:space="preserve">que os moradores da Rua General Júlio Marcondes Salgado, estão contentes com o recente trabalho da Prefeitura Municipal de recapeamento de parte desta Rua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esse recapeamento é importante porque, além de beneficiar diretamente a população desta região da cidade, dará qualidade de vida para seus moradores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, segundo palavras dos moradores, seria mais proveitoso se o recapeamento fosse estendido até a Rua Rangel Pestana, onde realmente o asfalto já há tempos precisa de manutenção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, nos informe sobre a possibilidade incluir</w:t>
      </w:r>
      <w:r>
        <w:rPr>
          <w:bCs/>
          <w:sz w:val="28"/>
          <w:szCs w:val="28"/>
        </w:rPr>
        <w:t xml:space="preserve"> na programação de obras da Prefeitura, o complemento do recapeamento da Rua </w:t>
      </w:r>
      <w:r>
        <w:rPr>
          <w:color w:val="000000"/>
          <w:sz w:val="28"/>
          <w:szCs w:val="28"/>
        </w:rPr>
        <w:t>General Júlio Marcondes Salgado, até a Rua Rangel Pestana, concluindo as muitas melhorias feitas no centro da cidade melhorando, ainda mais, a</w:t>
      </w:r>
      <w:r>
        <w:rPr>
          <w:bCs/>
          <w:sz w:val="28"/>
          <w:szCs w:val="28"/>
        </w:rPr>
        <w:t xml:space="preserve"> qualidade de vida dos muitos munícipes residentes naquela regiã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3 de junho de 200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3T12:47:00Z</dcterms:modified>
  <cp:revision>10</cp:revision>
  <dc:subject/>
  <dc:title/>
</cp:coreProperties>
</file>