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Bairro Recanto Azul existe uma área extensa rica em plantas e árvores que recebe o nome de Praça Humaitá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lang w:val="pt-PT"/>
        </w:rPr>
        <w:t>CONSIDERANDO</w:t>
      </w:r>
      <w:r>
        <w:rPr>
          <w:sz w:val="28"/>
          <w:lang w:val="pt-PT"/>
        </w:rPr>
        <w:t xml:space="preserve"> que em conversa com os moradores deste Bairro vários problemas foram levantados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lang w:val="pt-PT"/>
        </w:rPr>
        <w:t>CONSIDERANDO</w:t>
      </w:r>
      <w:r>
        <w:rPr>
          <w:sz w:val="28"/>
          <w:lang w:val="pt-PT"/>
        </w:rPr>
        <w:t xml:space="preserve"> que, como esta Praça-Parque ainda não está formada, existe a falta de iluminação, trazendo para o local pessoas com ações ilícitas que por consequência pode acarretar em atitudes violentas e criminosas aos moradores da região</w:t>
      </w:r>
      <w:r>
        <w:rPr>
          <w:sz w:val="28"/>
        </w:rPr>
        <w:t>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opulação do Recanto Azul nos pede que seja realmente criada esta Praça-Parque nesse local para que as crianças, adultos e idosos tenham opções de lazer ao ar livre, como playgrounds, pista para caminhada, área para ginástica e bancos, aumentando, ainda mais, a qualidade de vida do Bairro;</w:t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a</w:t>
      </w:r>
      <w:r>
        <w:rPr>
          <w:bCs/>
          <w:sz w:val="28"/>
          <w:lang w:val="pt-PT"/>
        </w:rPr>
        <w:t xml:space="preserve"> população que frequentará esta nova Praça-Parque é muito numerosa incluindo, além da residente no Bairro Recanto Azul, também a dos Bairros vizinhos, como a Vila São Lúcio e inclusive a população do novo Conjunto Habitacional Tuiuti,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sobre a possibilidade que a Praça-Parque </w:t>
      </w:r>
      <w:r>
        <w:rPr>
          <w:bCs/>
          <w:sz w:val="28"/>
          <w:lang w:val="pt-PT"/>
        </w:rPr>
        <w:t>“</w:t>
      </w:r>
      <w:r>
        <w:rPr>
          <w:b/>
          <w:bCs/>
          <w:sz w:val="28"/>
          <w:lang w:val="pt-PT"/>
        </w:rPr>
        <w:t>HUMAITÁ</w:t>
      </w:r>
      <w:r>
        <w:rPr>
          <w:bCs/>
          <w:sz w:val="28"/>
          <w:lang w:val="pt-PT"/>
        </w:rPr>
        <w:t>” no Bairro Recanto Azul seja formada, aproveitando a rica vegetação já existente, recebendo também                 infra-estrutura como melhoria. A formação desta nova Praça-Parque causaria um impacto muito positivo na qualidade de vida de todos os moradores daquela região da c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3 de junho de 2008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09:25:00Z</cp:lastPrinted>
  <dcterms:modified xsi:type="dcterms:W3CDTF">2008-06-23T12:26:00Z</dcterms:modified>
  <cp:revision>11</cp:revision>
  <dc:subject/>
  <dc:title/>
</cp:coreProperties>
</file>