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 perigo de atropelamento de pedestres na Rua Pereira da Silva, na Vila Aparecida é constante, nas proximidades do nº. 132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or referida via pública coloca em risco a segurança e a integridade física de motoristas e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lombada na Rua Pereira da Silva, nas proximidades do nº. 132, na Vila Aparecida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4:00Z</cp:lastPrinted>
  <dcterms:modified xsi:type="dcterms:W3CDTF">2008-06-23T17:44:00Z</dcterms:modified>
  <cp:revision>43</cp:revision>
  <dc:subject/>
  <dc:title/>
</cp:coreProperties>
</file>