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Rua Visconde do Rio Branco é uma via com grande fluxo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na referida rua os veículos transitam em alta veloc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a falta de sinalização na referida rua propicia o estacionamento irregular de veículos, dificultando a visibilidade e propiciando a ocorrência de acidentes,</w:t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ARIO DE PAULA FERREIRA IELO </w:t>
      </w:r>
      <w:r>
        <w:rPr>
          <w:bCs/>
          <w:sz w:val="28"/>
        </w:rPr>
        <w:t xml:space="preserve">e à Ilustríssima Senhora Diretora do </w:t>
      </w:r>
      <w:r>
        <w:rPr>
          <w:sz w:val="28"/>
        </w:rPr>
        <w:t xml:space="preserve">Departamento de Engenharia de Tráfego da Prefeitura Municipal, </w:t>
      </w:r>
      <w:r>
        <w:rPr>
          <w:b/>
          <w:sz w:val="28"/>
        </w:rPr>
        <w:t xml:space="preserve">BERNADETE ROSSI BARBOSA </w:t>
      </w:r>
      <w:r>
        <w:rPr>
          <w:sz w:val="27"/>
          <w:szCs w:val="28"/>
        </w:rPr>
        <w:t>solicitando que nos informe sobre a possibilidade de instalar um redutor de velocidade, bem como realizar a pintura de sinalização de solo (faixas amarelas), na Rua Visconde do Rio Branco, em frente ao nº. 1.587, oferecendo maior segurança aos pedestres e motoristas que circulam pel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0 de junho de 200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8-02T13:04:00Z</cp:lastPrinted>
  <dcterms:modified xsi:type="dcterms:W3CDTF">2008-06-25T13:41:00Z</dcterms:modified>
  <cp:revision>22</cp:revision>
  <dc:subject/>
  <dc:title/>
</cp:coreProperties>
</file>