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a Prefeitura Municipal já promoveu a pavimentação de aproximadamente 80% da rua Leopoldina Pinheiro Cintra, no Jardim Santa Mônica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  <w:szCs w:val="28"/>
        </w:rPr>
        <w:t>solicitando que, nos termos da Lei Orgânica do Município e junto ao departamento competente, informe sobre a possibilidade de efetuar a pavimentação restante da supracitada rua, visando a atender as solicitações dos moradores daquele local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junh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VAROLI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V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08:37:00Z</cp:lastPrinted>
  <dcterms:modified xsi:type="dcterms:W3CDTF">2008-06-30T17:06:00Z</dcterms:modified>
  <cp:revision>102</cp:revision>
  <dc:subject/>
  <dc:title/>
</cp:coreProperties>
</file>