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instituições bancárias e financeiras que operam no nosso país obtiveram lucros exorbitantes nos últimos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feridas instituições, tanto as públicas quanto as privadas, estão praticando cobranças de taxas de juros e multas extorsivas, não condizentes com a realidade financeira, bem como realizando operações nas quais os clientes não têm opção de escolha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rt. 6º.,  Inciso IV, do Código de Defesa do Consumidor define que “a proteção contra a publicidade enganosa e abusiva, métodos comerciais coercitivos ou desleais, bem como contra práticas e cláusulas abusivas ou impostas no fornecimento de produtos e serviços” é um direito básico do consumid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sidente da República Federativa do Brasil,</w:t>
      </w:r>
      <w:r>
        <w:rPr>
          <w:b/>
          <w:sz w:val="28"/>
        </w:rPr>
        <w:t xml:space="preserve"> LUIZ INÁCIO LULA DA SILVA</w:t>
      </w:r>
      <w:r>
        <w:rPr>
          <w:bCs/>
          <w:sz w:val="28"/>
        </w:rPr>
        <w:t>, solicitando encaminhar ao Congresso Nacional Projeto de Lei que disponha sobre o tabelamento das taxas de juros e multas praticadas pelo sistema financeiro, com punição para as instituições que não honrarem as novas regras estabelecidas, de modo a garantir o respeito pelos direitos de milhões de contribui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4:45:00Z</cp:lastPrinted>
  <dcterms:modified xsi:type="dcterms:W3CDTF">2008-06-23T17:45:00Z</dcterms:modified>
  <cp:revision>56</cp:revision>
  <dc:subject/>
  <dc:title/>
</cp:coreProperties>
</file>