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41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estrada conhecida como “Linha Velha”, que vai até o “Sítio dos Pimentas”, no distrito de Rubião Júnior, encontra-se em péssimas condições, dificultando a locomoção e o escoamento de leite, frutas e madeira, realizado pelos sitiantes daquela regi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ANTONIO MÁRIO DE PAULA FERREIRA IELO, </w:t>
      </w:r>
      <w:r>
        <w:rPr>
          <w:bCs/>
          <w:sz w:val="28"/>
        </w:rPr>
        <w:t xml:space="preserve">e </w:t>
      </w:r>
      <w:r>
        <w:rPr>
          <w:sz w:val="28"/>
        </w:rPr>
        <w:t xml:space="preserve">à Ilustríssima Senhora Diretora do Departamento de Engenharia de Tráfego da Prefeitura Municipal, </w:t>
      </w:r>
      <w:r>
        <w:rPr>
          <w:b/>
          <w:sz w:val="28"/>
        </w:rPr>
        <w:t>BERNADETE ROSSI BARBOSA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que, nos termos da Lei Orgânica do Município, nos informem sobre a possibilidade de efetuar estudos que contemplem o levantamento do leito carroçavel da supracitada estrada, visando a facilitar o escoamento das águas pluviais em  suas laterais, bem como informar a possibilidade de pavimentá-la futurame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30 de junho de 2008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20"/>
          <w:tab w:val="left" w:pos="4464" w:leader="none"/>
          <w:tab w:val="left" w:pos="8859" w:leader="none"/>
        </w:tabs>
        <w:ind w:left="-21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3T08:37:00Z</cp:lastPrinted>
  <dcterms:modified xsi:type="dcterms:W3CDTF">2008-06-30T17:06:00Z</dcterms:modified>
  <cp:revision>123</cp:revision>
  <dc:subject/>
  <dc:title/>
</cp:coreProperties>
</file>