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na rua Petrarca Bacchi, ao lado da residência nº 641, na Vila Maria, há um terreno abandonado há mais de 10 anos;</w:t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a calçada do referido terreno baldio encontra-se inteiramente danificada, dificultando a passagem de cadeirantes e ocasionando acidentes aos transeuntes;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mencionado terreno também encontra-se sem muramento, fazendo com que nos dias de chuva  a enxurrada leve lama até a residência lateral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  <w:szCs w:val="28"/>
        </w:rPr>
        <w:t>solicitando que, nos termos da Lei Orgânica do Município e junto ao departamento competente, informe sobre a possibilidade de promover a construção do calçamento e o muramento do supracitado terreno, visando a atender aos anseios e reivindicações de moradores vizinhos e pedestres que passam diariamente pelo destacado loc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30 de junh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3:42:00Z</cp:lastPrinted>
  <dcterms:modified xsi:type="dcterms:W3CDTF">2008-06-30T16:46:00Z</dcterms:modified>
  <cp:revision>140</cp:revision>
  <dc:subject/>
  <dc:title/>
</cp:coreProperties>
</file>