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4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008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os platôs e lombadas da Avenida Floriano Peixoto necessitam urgentemente de uma nova pintura, pois a falta desta vem trazendo transtorno aos moradores e motoristas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 nos informe, nos termos da Lei Orgânica do Município e             junto ao departamento competente, sobre a possibilidade de refazer a pintura dos platôs e lombadas da Avenida Floriano Peixoto, a fim de oferecer maior segurança aos motoristas e pedestres que transitam pela referida via pública.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30 de junho de 2008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5245"/>
      </w:tblGrid>
      <w:tr>
        <w:trPr/>
        <w:tc>
          <w:tcPr>
            <w:tcW w:w="46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PROF. GAMIT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PT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JOSEY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PR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sectPr>
      <w:headerReference w:type="default" r:id="rId2"/>
      <w:type w:val="nextPage"/>
      <w:pgSz w:w="11906" w:h="16838"/>
      <w:pgMar w:left="1701" w:right="127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6-27T13:20:00Z</cp:lastPrinted>
  <dcterms:modified xsi:type="dcterms:W3CDTF">2008-06-30T17:08:00Z</dcterms:modified>
  <cp:revision>35</cp:revision>
  <dc:subject/>
  <dc:title/>
</cp:coreProperties>
</file>