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último domingo do mês de junho de cada ano é comemorado em nosso Município o “Dia do Sertanejo”, instituído pela Lei Municipal nº 1.468, de 14 de junho de 1967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ádio Emissora de Botucatu (PRF-8) realizou em seu auditório, no período de 16 a 29 deste mês, uma exposição de discos de vinil de cantores e duplas de violeiros dos gêneros caipira, sertanejo, cururu, entre outros, em homenagem ao “Dia do Sertanejo” e à figura do compositor Angelino de Oliv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rol de atividades programadas para  o “Dia do Sertanejo”, foi realizado show com “Roda de Violeiros” no auditório da PRF-8, com entrada franca e aberto a todos os interessados pela música de viola;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os </w:t>
      </w:r>
      <w:r>
        <w:rPr>
          <w:b/>
          <w:bCs/>
          <w:sz w:val="28"/>
          <w:szCs w:val="28"/>
        </w:rPr>
        <w:t>PROPRIETÁRIOS, DIRETORES, FUNCIONÁRIOS E DEMAIS COLABORADORES DA RÁDIO EMISSORA DE BOTUCATU (PRF8)</w:t>
      </w:r>
      <w:r>
        <w:rPr>
          <w:sz w:val="28"/>
          <w:szCs w:val="28"/>
        </w:rPr>
        <w:t>, pela realização das importantes atividades anteriormente mencionadas, alusivas ao “Dia do Sertanejo” e à figura do compositor Angelino de Oliveira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30 de junho de 2008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0:41:00Z</cp:lastPrinted>
  <dcterms:modified xsi:type="dcterms:W3CDTF">2008-06-30T17:07:00Z</dcterms:modified>
  <cp:revision>59</cp:revision>
  <dc:subject/>
  <dc:title/>
</cp:coreProperties>
</file>