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rFonts w:eastAsia="Arial Unicode MS"/>
          <w:sz w:val="28"/>
          <w:szCs w:val="28"/>
        </w:rPr>
        <w:t xml:space="preserve"> a a Senhora Elza Barros, Proprietária e Professora da Escola de Cabelereiros “Elza Barros”, é um exemplo de cidadania e profissionalismo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Cs/>
          <w:sz w:val="28"/>
          <w:szCs w:val="28"/>
        </w:rPr>
        <w:t xml:space="preserve"> voluntariamente já se apresentou em diversas escolas de nossa cidade tais como: SESI, no evento RECREANÇA, Centro Educacional SESI, EE. Prof. Pedro Torres, EE. Dr. Cardoso de Almeida, EE. </w:t>
      </w:r>
      <w:r>
        <w:rPr>
          <w:bCs/>
          <w:sz w:val="28"/>
          <w:szCs w:val="28"/>
          <w:lang w:val="es-ES_tradnl"/>
        </w:rPr>
        <w:t xml:space="preserve">Cardoso de Almeida, La Salle, EE. </w:t>
      </w:r>
      <w:r>
        <w:rPr>
          <w:bCs/>
          <w:sz w:val="28"/>
          <w:szCs w:val="28"/>
        </w:rPr>
        <w:t xml:space="preserve">Angelino de Oliveira, Centro Estadual de Educação Tecnológica Paula Souza, EE. Profª. Sophia Gabriel de Oliveira, EE. Dr. Armando de Salles Oliveira, EE. Prof. Américo Virgínio dos Santos, e ainda, em diversas escolas de São Manoel, Anhembi, Areiópolis para cortar e tratar do cabelo de crianças, jovens e adultos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tratar-se de uma pessoa muito amiga dos funcionários da sua equipe, conquistou muitas amizades e é bastante querida por tod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>para com  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NHORA ELZA BARROS</w:t>
      </w:r>
      <w:r>
        <w:rPr>
          <w:sz w:val="28"/>
          <w:szCs w:val="28"/>
        </w:rPr>
        <w:t>, Proprietária e Professora da Escola de Cabelereiros “Elza Barros”, pela sua competência, profissionalismo e prestação voluntária de serviços as entidades sociais e escolas estaduais e municipais de nossa cidade, sempre pensando em colaborar com o ser hum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0 de junh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VAROLI</w:t>
            </w:r>
          </w:p>
          <w:p>
            <w:pPr>
              <w:pStyle w:val="Heading2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8"/>
              </w:rPr>
              <w:t>PV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P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1T16:25:00Z</cp:lastPrinted>
  <dcterms:modified xsi:type="dcterms:W3CDTF">2008-06-30T17:02:00Z</dcterms:modified>
  <cp:revision>39</cp:revision>
  <dc:subject/>
  <dc:title/>
</cp:coreProperties>
</file>