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nosso Município o rádio contribui  significativamente no resgate, preservação e divulgação da cultura regional e dos vários segmentos da música sertanej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experiente e competente radialista José Francisco Tadeu de Oliveira, conhecido por “Francisco Oliveira”, desenvolve um excelente trabalho voltado à música sertaneja, apresentando há quase um ano, na Rádio Emissora de Botucatu (PRF-8), o programa intitulado “Aroma Sertanejo”, transmitido de segunda a sexta-feira, das 5 às  7 horas, com produção e direção de Ramiro Viol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radialista tem quase 30 anos de experiência na área radiofônica, tendo iniciado sua carreira em 1979 na Rádio Municipalista de Botucatu, atuando posteriormente na rádio Pérolas FM, em Conchas, e na Dynamica FM, em Laranjal Paulista, sempre líder em audiência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 radialista </w:t>
      </w:r>
      <w:r>
        <w:rPr>
          <w:b/>
          <w:bCs/>
          <w:sz w:val="28"/>
          <w:szCs w:val="28"/>
        </w:rPr>
        <w:t>FRANCISCO OLIVEIRA</w:t>
      </w:r>
      <w:r>
        <w:rPr>
          <w:sz w:val="28"/>
          <w:szCs w:val="28"/>
        </w:rPr>
        <w:t>, pela importante atuação deste profissional na apresentação do programa “Aroma Sertanejo”, levando diariamente o melhor da música sertaneja aos inúmeros ouvintes botucatuen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30 de junho de 2008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3:49:00Z</cp:lastPrinted>
  <dcterms:modified xsi:type="dcterms:W3CDTF">2008-06-30T16:51:00Z</dcterms:modified>
  <cp:revision>71</cp:revision>
  <dc:subject/>
  <dc:title/>
</cp:coreProperties>
</file>