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Recanto da Amizade não conta com fornecimento de água pela SABESP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forme informações de moradores, no local já existe o sistema de tubulação, necessitando apenas a ligação por parte da SABESP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JOSÉ AURÉLIO BORANGA</w:t>
      </w:r>
      <w:r>
        <w:rPr>
          <w:bCs/>
          <w:sz w:val="28"/>
        </w:rPr>
        <w:t>, solicitando informações sobre os custos para implantação de tubulação de água até o Bairro Recando da Amizad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Plenário “Ver. Laurindo Ezidoro Jaqueta”, 30 de junho de 2008.</w:t>
      </w:r>
    </w:p>
    <w:p>
      <w:pPr>
        <w:pStyle w:val="Normal"/>
        <w:ind w:firstLine="708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5-27T19:24:00Z</cp:lastPrinted>
  <dcterms:modified xsi:type="dcterms:W3CDTF">2008-06-30T13:33:00Z</dcterms:modified>
  <cp:revision>35</cp:revision>
  <dc:subject/>
  <dc:title/>
</cp:coreProperties>
</file>