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iro de Guerra 02-048 e a Polícia Militar do Estado de São Paulo, em Botucatu, não dispõem de área de “stand” para a prática de ti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oliciais militares do 12º BPM</w:t>
      </w:r>
      <w:r>
        <w:rPr>
          <w:b/>
          <w:bCs/>
          <w:sz w:val="28"/>
        </w:rPr>
        <w:t>/</w:t>
      </w:r>
      <w:r>
        <w:rPr>
          <w:sz w:val="28"/>
        </w:rPr>
        <w:t>I têm se deslocado para a cidade de Avaré para efetuar treinamento de tiro, em razão de não ter local aprovado na cidade de Botucatu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rática de tiro é necessária para o aprimoramento dos policiais, devendo ser executada de forma contínua,</w:t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 esta Casa de Leis, nos termos da Lei Orgânica do Município e junto ao departamento competente, sobre a possibilidade de adequar uma área para que a Polícia Militar e também os atiradores do Tiro de Guerra possam fazer os exercícios de tiro, uma vez que principalmente a Polícia Militar tem se obrigado a se deslocar para a cidade de Avaré, em razão de Botucatu não ter local para treinamento de tiro, o que deve ser feito de forma contínua para melhor aprimoramento dos policiais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junho de 2008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11-12T13:09:00Z</cp:lastPrinted>
  <dcterms:modified xsi:type="dcterms:W3CDTF">2008-06-30T13:34:00Z</dcterms:modified>
  <cp:revision>29</cp:revision>
  <dc:subject/>
  <dc:title/>
</cp:coreProperties>
</file>