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ligação entre a cidade de Botucatu e o bairro de Piapara se faz pela estrada municipal denominada “Estrada do Piapara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eferida estrada o movimento de veículos e pedestres é grande durante todo o ano, uma vez que ela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 ponto a estrada é cortada pelo Rio Bocaina, onde os veículos e pedestres são obrigados a atravessar por dentro da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grandes chuvas o volume de água aumenta de forma assustadora e já provocou no passado a morte de pessoas que foram levadas pelas ág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junto a</w:t>
      </w:r>
      <w:r>
        <w:rPr>
          <w:sz w:val="28"/>
        </w:rPr>
        <w:t xml:space="preserve"> Secretaria de Obras, sobre a possibilidade de construir uma ponte sobre o Rio Bocaina, na estrada de acesso de Botucatu ao Bairro Piapara, onde veículos e pedestres atravessam por dentro da água, correndo risco de serem levados pelas águas em época de fortes chuvas, como já ocorreu no passado, tirando a vida de várias pessoas. Ressaltamos ainda que referida obra já está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8-06-30T17:14:00Z</dcterms:modified>
  <cp:revision>39</cp:revision>
  <dc:subject/>
  <dc:title>R E Q U E R I M E N T O  Nº</dc:title>
</cp:coreProperties>
</file>