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podemos notar que alguns munícipes utilizam-se do fogo para a limpeza de terrenos e resíduos de lixo, fato que tem sido comum nesta época do an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utilização de queimadas provoca a poluição causada pela fuligem e prejudica as pessoas que possuem doenças respiratóri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Lei nº. 4.446, de 20 de outubro de 2003, proíbe a utilização de queimadas como forma de limpeza de terren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utilização do fogo traz danos ao meio ambiente, causando desequilíbrios como o aumento de temperatura, morte de microorganismos, entre outro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o ao departamento competente, nos informe quais providências estão sendo tomadas para impedir que, neste período de seca, os munícipes efetuem a limpeza de terrenos através da utilização do fogo (queimadas), o que é expressamente proibido pela Lei nº. 4.446, de 20 de outubro de 2003 (cópia anexa), que prevê, inclusive multa a infratores, uma vez que as queimadas prejudicam toda a população pela fuligem provocada pelo fogo e interfere no meio ambiente, contribuindo para o aumento da temperatura e matando os microorganismos vivos da terr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1T10:36:00Z</cp:lastPrinted>
  <dcterms:modified xsi:type="dcterms:W3CDTF">2008-06-30T13:34:00Z</dcterms:modified>
  <cp:revision>26</cp:revision>
  <dc:subject/>
  <dc:title/>
</cp:coreProperties>
</file>