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ruas e avenidas de nossa cidade estão praticamente todas asfaltadas</w:t>
      </w:r>
      <w:r>
        <w:rPr>
          <w:bCs/>
          <w:sz w:val="28"/>
          <w:szCs w:val="28"/>
          <w:lang w:val="pt-PT"/>
        </w:rPr>
        <w:t>;</w:t>
        <w:tab/>
      </w: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referida benfeitoria favoreceu transeuntes e motoristas dos Conjuntos Habitacionais “Roque Ortiz Filho”, “Joaquim Vernini”, Avenidas Sidney Bueno e Rafael Serra;</w:t>
      </w:r>
    </w:p>
    <w:p>
      <w:pPr>
        <w:pStyle w:val="NormalWeb"/>
        <w:ind w:firstLine="2340"/>
        <w:jc w:val="both"/>
        <w:rPr/>
      </w:pPr>
      <w:r>
        <w:rPr>
          <w:b/>
          <w:bCs/>
          <w:sz w:val="28"/>
          <w:szCs w:val="28"/>
          <w:lang w:val="pt-PT"/>
        </w:rPr>
        <w:t xml:space="preserve">CONSIDERANDO </w:t>
      </w:r>
      <w:r>
        <w:rPr>
          <w:sz w:val="28"/>
          <w:szCs w:val="28"/>
          <w:lang w:val="pt-PT"/>
        </w:rPr>
        <w:t>que os mencionados Conjuntos Habitacionais e Avenidas não contam com sinalização adequada;</w:t>
      </w:r>
    </w:p>
    <w:p>
      <w:pPr>
        <w:pStyle w:val="NormalWeb"/>
        <w:ind w:firstLine="2340"/>
        <w:jc w:val="both"/>
        <w:rPr>
          <w:bCs/>
          <w:sz w:val="28"/>
          <w:szCs w:val="28"/>
          <w:lang w:val="pt-PT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notificar os proprietários de casas e terrenos dos Conjuntos Habitacionais “Roque Ortiz Filho” e Joaquim Vernini” e das Avenidas Sidney Bueno e Rafael Serra a construir calçada em seus imóveis, bem como efetue a sinalização adequada em referidas vias públicas.  </w:t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30 de junho de 2008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VAROLI</w:t>
            </w:r>
          </w:p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8"/>
              </w:rPr>
              <w:t>PV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4:34:00Z</cp:lastPrinted>
  <dcterms:modified xsi:type="dcterms:W3CDTF">2008-06-30T17:00:00Z</dcterms:modified>
  <cp:revision>20</cp:revision>
  <dc:subject/>
  <dc:title/>
</cp:coreProperties>
</file>