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o Senhor Mário Carula,  economista de formação, representante comercial de profissão, e botucatuense de coração e amor por esta cidade, tem realizado muitas atividades de caráter social aos moradores da periferia de Botucatu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Sr. </w:t>
      </w:r>
      <w:r>
        <w:rPr>
          <w:b/>
          <w:sz w:val="27"/>
        </w:rPr>
        <w:t xml:space="preserve">MÁRIO CARULA, </w:t>
      </w:r>
      <w:r>
        <w:rPr>
          <w:sz w:val="28"/>
          <w:szCs w:val="28"/>
        </w:rPr>
        <w:t>pela prestação de relevantes serviços sociais voluntários à comunidade carente periférica de nossa cidade, com o “Núcleo Cultura” e “Núcleo de Assistência Social”, nunca medindo esforços e dedicação aos mais necess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junh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9:54:00Z</cp:lastPrinted>
  <dcterms:modified xsi:type="dcterms:W3CDTF">2008-06-30T13:35:00Z</dcterms:modified>
  <cp:revision>61</cp:revision>
  <dc:subject/>
  <dc:title/>
</cp:coreProperties>
</file>