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na rua Damião Pinheiro Machado, nas proximidades da residência de nº 380, no Centro, a água proveniente das residências e da chuva constantemente empoça junto à guia das calçada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blema anteriormente exposto vem trazido uma série de transtornos aos moradores e demais pessoas que circulam pelo referido local, principalmente em dias de chuva,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junto ao departamento competente, informe sobre a possibilidade de construir uma canaleta de concreto próximo à guia das calçadas da </w:t>
      </w:r>
      <w:r>
        <w:rPr>
          <w:bCs/>
          <w:sz w:val="28"/>
          <w:szCs w:val="28"/>
        </w:rPr>
        <w:t>rua Damião Pinheiro Machado, nas proximidades da residência de nº 380, no Centro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com o objetivo de facilitar o escoamento da água empoçada até a “boca de lobo” já existente no cruzamento desta via com a rua Djalma Du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30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ind w:firstLine="720"/>
        <w:rPr>
          <w:szCs w:val="28"/>
        </w:rPr>
      </w:pPr>
      <w:r>
        <w:rPr/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08:37:00Z</cp:lastPrinted>
  <dcterms:modified xsi:type="dcterms:W3CDTF">2008-06-30T13:37:00Z</dcterms:modified>
  <cp:revision>111</cp:revision>
  <dc:subject/>
  <dc:title/>
</cp:coreProperties>
</file>