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o Título IV, § 2º, da Lei Federal nº 9.394/96, que estabelece as diretrizes e as bases da educação nacional, decreta que os sistemas de ensino terão liberdade de organização nos termos desta Lei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</w:t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na referida Lei, em seu Título V,  Capítulo II, Seção I, artigo 24,  fica determinado que a educação básica, nos níveis fundamental e médio, será organizada com carga horária mínima anual de oitocentas horas, distribuídas por um mínimo de duzentos dias de efetivo trabalho escolar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a hora/aula trabalhada pelo professor de Ensino Fundamental do município de Botucatu, do primeiro ao quinto ano, é de sessenta minutos, enquanto que para o professor do sexto ao nono ano, o tempo de aula é de cinqüenta minut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as duas categorias de professores descritas anteriormente pertencem ao Ensino Fundamental deste Municípi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</w:t>
      </w:r>
      <w:r>
        <w:rPr>
          <w:b/>
          <w:bCs/>
          <w:sz w:val="26"/>
        </w:rPr>
        <w:t xml:space="preserve">IDERANDO </w:t>
      </w:r>
      <w:r>
        <w:rPr>
          <w:sz w:val="26"/>
        </w:rPr>
        <w:t>que cinqüenta minutos de aula, multiplicadas por cinco aulas diárias nos duzentos dias letivos, totalizam oitocentas e vinte horas de aul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ARIO DE PAULA FERREIRA IELO</w:t>
      </w:r>
      <w:r>
        <w:rPr>
          <w:bCs/>
          <w:sz w:val="26"/>
        </w:rPr>
        <w:t>,</w:t>
      </w:r>
      <w:r>
        <w:rPr>
          <w:sz w:val="26"/>
        </w:rPr>
        <w:t xml:space="preserve"> e ao Ilustríssimo Senhor Secretário Municipal da Educação, </w:t>
      </w:r>
      <w:r>
        <w:rPr>
          <w:b/>
          <w:bCs/>
          <w:sz w:val="26"/>
        </w:rPr>
        <w:t>PROF. GILBERTO LUIZ  DE AZEVEDO BORGES</w:t>
      </w:r>
      <w:r>
        <w:rPr>
          <w:sz w:val="26"/>
        </w:rPr>
        <w:t>, solicitando que, nos termos da Lei Orgânica do Município, informem sobre a possibilidade de que as horas/aulas ministradas pelos professores do 1º ao 5º ano do Ensino Fundamental Municipal de Botucatu, bem como as horas de “Trabalho Pedagógico” e as “Horas Atividades”, sejam de cinqüenta minutos cada hora/aula, em igualdade ao tempo de aula dos professores do sexto ao nono ano do Ensino Fundamental, sem nenhum prejuízo e descontos em seus vencim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30 de junho de 2008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sz w:val="26"/>
        </w:rPr>
        <w:t>LUIZ RÚBIO</w:t>
      </w:r>
    </w:p>
    <w:p>
      <w:pPr>
        <w:pStyle w:val="Heading4"/>
        <w:rPr>
          <w:sz w:val="26"/>
        </w:rPr>
      </w:pPr>
      <w:r>
        <w:rPr>
          <w:sz w:val="26"/>
        </w:rPr>
        <w:t>PT</w:t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7-02T12:25:00Z</dcterms:modified>
  <cp:revision>77</cp:revision>
  <dc:subject/>
  <dc:title/>
</cp:coreProperties>
</file>