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6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foi recentemente instalado em Botucatu o Conselho Municipal da Pessoa Com Deficiência de Botucatu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referido conselho constitui relevante espaço para que as questões referentes promoção de políticas públicas e aos direitos das pessoas com deficiência se tornem realidade, permitindo inclusive que se aplique a farta legislação existente sobre a matéri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para que isto aconteça é importante que se garanta um canal eficiente de comunicação entre o referido Conselho e a populaçã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s departamentos competentes</w:t>
      </w:r>
      <w:r>
        <w:rPr>
          <w:sz w:val="28"/>
          <w:szCs w:val="28"/>
        </w:rPr>
        <w:t>, solicitando que promova a inclusão da página de abertura do sítio da Prefeitura Municipal de Botucatu na Internet, de Link destacado para o CONSELHO MUNICIPAL DA PESSOA COM DEFICIÊNCI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 que, se promova a reformulação do referido sítio adequando-o às normas técnicas de acessibilidade existentes e adequadas aos diferentes condições de pessoas com deficiê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30 de junho de 2008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PCdoB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30T14:38:00Z</cp:lastPrinted>
  <dcterms:modified xsi:type="dcterms:W3CDTF">2008-06-30T17:38:00Z</dcterms:modified>
  <cp:revision>11</cp:revision>
  <dc:subject/>
  <dc:title/>
</cp:coreProperties>
</file>