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scola Municipal de Ensino Especial “Profª Nair Peres Sartori”, é entidade de ensino de elevada importância social e pedagógica em nosso município, propiciando a formação escolar e assistência a crianças e jovens com necessidades especi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ada a natureza dos trabalhos ali realizados e ao perfil da clientela se constituiu e desenvolveu naquele local uma equipe igualmente especial de servidores de diferentes categorias, que, com absoluta dedicação e empenho, envida todos os esforços para atender de modo personalizado as necessidades de cada um dos alunos da escol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s características de exigência profissional e a própria natureza do trabalho cotidiano ali realizado, exigem qualificação e desempenho igualmente diferenciado de toda a equipe pedagógica e de apoio administrativo da escol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 DE AZEVEDO BORGES</w:t>
      </w:r>
      <w:r>
        <w:rPr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 xml:space="preserve">promovam os estudos para que se concedam a merecida e necessária gratificação salarial aos servidores municipais que trabalhem efetivamente na </w:t>
      </w:r>
      <w:r>
        <w:rPr>
          <w:b/>
          <w:sz w:val="28"/>
          <w:szCs w:val="28"/>
        </w:rPr>
        <w:t>ESCOLA MUNICIPAL DE ENSINO ESPECIAL “PROFª NAIR PERES SARTORI”</w:t>
      </w:r>
      <w:r>
        <w:rPr>
          <w:sz w:val="28"/>
          <w:szCs w:val="28"/>
        </w:rPr>
        <w:t>, pelas peculiaridades e exigências diferenciadas do trabalho educacional e social ali desenvolvido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 cópia deste requerimento seja encaminhada à equipe da ESCOLA MUNICIPAL DE ENSINO ESPECIAL “PROFª NAIR PERES SARTORI”, por intermédio de sua diretora, Profª. Vera Sílvia Giacóia, para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0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4:39:00Z</cp:lastPrinted>
  <dcterms:modified xsi:type="dcterms:W3CDTF">2008-06-30T17:39:00Z</dcterms:modified>
  <cp:revision>10</cp:revision>
  <dc:subject/>
  <dc:title/>
</cp:coreProperties>
</file>