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gião Norte de Botucatu concentra aproximadamente 40% da população do Município e se encontra em pleno desenvolvimento com a instalação de novos loteamentos (Jardim Ypê e outros)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é intenso o trânsito nas vias de acesso à referida Região, principalmente no início da manhã, horário de  almoço e final da tarde (horários de pic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estacamento do Corpo de Bombeiros encontra-se localizado na Avenida José Pedretti Neto, na saída para a Rodovia João Hipólito Martins (Castelinho), estando, portanto, instalado no lado oposto à supracitada Região;</w:t>
      </w:r>
    </w:p>
    <w:p>
      <w:pPr>
        <w:pStyle w:val="Normal"/>
        <w:ind w:firstLine="21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eslocamento para o atendimento de ocorrências urgentes na Região Norte, tais como incêndios e acidentes de trânsito com vítimas, tornar-se-ia mais rápido se houvesse um Posto do Corpo de Bombeiros naquela regiã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e junto ao setor competente, informe sobre a possibilidade de instalar um Posto do Corpo de Bombeiros na Região Norte do Município, visando a</w:t>
      </w:r>
      <w:r>
        <w:rPr>
          <w:sz w:val="28"/>
          <w:szCs w:val="28"/>
        </w:rPr>
        <w:t xml:space="preserve"> atender aos anseios e reivindicações dos moradores daquela Regiã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  <w:szCs w:val="28"/>
        </w:rPr>
        <w:t>LUIZ RUBIO</w:t>
      </w:r>
    </w:p>
    <w:p>
      <w:pPr>
        <w:pStyle w:val="Heading3"/>
        <w:jc w:val="center"/>
        <w:rPr/>
      </w:pPr>
      <w:r>
        <w:rPr/>
        <w:t>P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30T18:14:00Z</dcterms:modified>
  <cp:revision>49</cp:revision>
  <dc:subject/>
  <dc:title/>
</cp:coreProperties>
</file>