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Lei Municipal que estabele que a frota de veículos deve ser renovada rotineiramente a cada 05 (cinco)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lei menciona dentre outros particulares, condições para o bom atendimento de pessoas portadoras de necessidades especiais e pessoas com defici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existe no transporte coletivo do Munícipio alguns veículos que contam com dispositivos (elevador, rampa) para deficientes físicos que utilizam cadeira de ro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 xml:space="preserve">., </w:t>
      </w:r>
      <w:r>
        <w:rPr>
          <w:bCs/>
          <w:sz w:val="28"/>
        </w:rPr>
        <w:t xml:space="preserve">solicitando que, </w:t>
      </w:r>
      <w:r>
        <w:rPr>
          <w:sz w:val="28"/>
        </w:rPr>
        <w:t>nos termos da Lei Orgânica do Município e junto ao setor competente, forneçam informações sobre quando serão adquiridos mais ônibus com os dispositivos (elevador, rampa) para deficientes físicos que utilizam cadeira de rodas e, caso venha a ocorrer tal aquisição, qual será o número de ônibus que serão adquiridos, informando-nos também se há alguma estimativa quanto ao prazo para que Botucatu tenha toda a sua frota de ônibus urbanos contendo os referidos disposi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jc w:val="center"/>
        <w:rPr/>
      </w:pPr>
      <w:r>
        <w:rPr/>
        <w:t>PT</w:t>
      </w:r>
    </w:p>
    <w:p>
      <w:pPr>
        <w:pStyle w:val="Heading2"/>
        <w:tabs>
          <w:tab w:val="clear" w:pos="720"/>
          <w:tab w:val="left" w:pos="4323" w:leader="none"/>
          <w:tab w:val="left" w:pos="9284" w:leader="none"/>
        </w:tabs>
        <w:ind w:left="-356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3:47:00Z</cp:lastPrinted>
  <dcterms:modified xsi:type="dcterms:W3CDTF">2008-06-30T16:49:00Z</dcterms:modified>
  <cp:revision>42</cp:revision>
  <dc:subject/>
  <dc:title/>
</cp:coreProperties>
</file>