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as deficiências auditivas são um grave problema de saúde pública que contam com medidas eficazes de detecção, tratamento e reabilitação, de absoluta relevância quando realizados precocemente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Lei nº 4.433, de 7 de outubro de 2003, dispõe que: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 xml:space="preserve"> “</w:t>
      </w:r>
      <w:r>
        <w:rPr>
          <w:i/>
          <w:sz w:val="26"/>
          <w:szCs w:val="26"/>
        </w:rPr>
        <w:t xml:space="preserve">Art. 127 - É obrigatória a realização de </w:t>
      </w:r>
      <w:r>
        <w:rPr>
          <w:b/>
          <w:i/>
          <w:sz w:val="26"/>
          <w:szCs w:val="26"/>
        </w:rPr>
        <w:t>exames de emissões otoacústicas</w:t>
      </w:r>
      <w:r>
        <w:rPr>
          <w:i/>
          <w:sz w:val="26"/>
          <w:szCs w:val="26"/>
        </w:rPr>
        <w:t xml:space="preserve"> em todos os recém-nascidos nas maternidades e estabelecimentos hospitalares”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urante a realização da I Conferência Municipal da Pessoa com Deficiência nos foi solicitado por um grupo de especialistas na área e pessoas com deficiência auditiva a imediata aplicação desta medida nas maternidades de nosso município, prática hoje restrita ao Hospital das Clínicas da UNESP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dado o caráter eminentemente preventivo e o elevado alcance social e econômico desta ação, cabe ao Sistema Único de Saúde, e em particular a Secretaria Municipal coordená-la e apoiá-la, especialmente na Maternidade do Hospital Regional da ABHS responsável pela maioria dos partos realizados pelo SUS em nosso município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Secretário Municipal da Saúde,</w:t>
      </w:r>
      <w:r>
        <w:rPr>
          <w:b/>
          <w:bCs/>
          <w:sz w:val="28"/>
          <w:szCs w:val="28"/>
        </w:rPr>
        <w:t xml:space="preserve"> ANDRÉ PERES BARBOSA DE CASTRO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e ao</w:t>
      </w:r>
      <w:r>
        <w:rPr>
          <w:b/>
          <w:bCs/>
          <w:sz w:val="26"/>
          <w:szCs w:val="26"/>
        </w:rPr>
        <w:t xml:space="preserve"> CONSELHO MUNICIPAL DE SAÚDE</w:t>
      </w:r>
      <w:r>
        <w:rPr>
          <w:sz w:val="26"/>
          <w:szCs w:val="26"/>
        </w:rPr>
        <w:t xml:space="preserve"> a fim de que promovam todas as medidas cabíveis para o pleno cumprimento ao disposto no artigo 127 da Lei nº 4.433, de 7 de outubro de 2003, que dispõe sobre a detecção precoce de deficiências auditivas em recém nascidos, por meio da realização de EXAME DE EMISSÕES OTOACÚSTICAS, com especial destaque à Maternidade do Hospital Regional da ABH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nário “Ver. Laurindo Ezidoro Jaqueta”, 30 de junho de 2008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30T13:39:00Z</dcterms:modified>
  <cp:revision>9</cp:revision>
  <dc:subject/>
  <dc:title/>
</cp:coreProperties>
</file>