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a pista de rolamento da rua Augusto Galvano, antiga Travessa Pereira da Silva, na Vila Aparecida, encontra-se em péssimas condições,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 e junto ao departamento competente, nos informe da possibilidade de efetuar o recapeamento asfáltico da supracitada rua, visando a atender aos anseios e reivindicações dos moradores e demais pessoas que nela transita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0:00Z</cp:lastPrinted>
  <dcterms:modified xsi:type="dcterms:W3CDTF">2008-06-30T16:59:00Z</dcterms:modified>
  <cp:revision>30</cp:revision>
  <dc:subject/>
  <dc:title/>
</cp:coreProperties>
</file>